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hci se s Vámi podělit o zkušenost s plzeňskou věznicí a Vězeňskou službou</w:t>
        <w:br/>
        <w:t>ČR vůbec. Na základě opatření OS Plzeň-město jsem dne 09. 04. 2008 požádal</w:t>
        <w:br/>
        <w:t> Věznici Plzeň-Bory o zajištění účasti odsouzeného na znaleckém zkoumání s tím,</w:t>
        <w:br/>
        <w:t>aby mně potvrdili mnou navrhovaný datum. Věznice vůbec neodepsala a to ani po</w:t>
        <w:br/>
        <w:t> urgentním e-mailu. Takže jsem na vyšetření odsouzeného vyrazil takříkajíc</w:t>
        <w:br/>
        <w:t> "naslepo". Dne 29. 04. 2008 jsem napsal stížnost na GŘ VS ČR, aby prošetřili,</w:t>
        <w:br/>
        <w:t> proč Věznice Plzeň nekomunikuje se znalcem. A světe div se! - ani GŘ VS ČR mi</w:t>
        <w:br/>
        <w:t> vůbec neodpovědělo ve lhůtě 60 dnů. Rozhýbali se až potom, když jsem o celé</w:t>
        <w:br/>
        <w:t> záležitosti (že státní instituce vůbec neberou do úvahy žádosti a stížnosti)</w:t>
        <w:br/>
        <w:t> informoval MS ČR a požadoval nápravu. Z GŘ VS ČR mi odepsali dne 15. 07. 2008 s</w:t>
        <w:br/>
        <w:t> tím, že Věznice v Plzni pochybila a porušila vnitřní předpis VS ČR o vedení</w:t>
        <w:br/>
        <w:t> všeobecné administrativy, ředitel věznice byl vyzván k přijetí opatření pro</w:t>
        <w:br/>
        <w:t> zamezení vzniku obdobné stížnosti.</w:t>
        <w:br/>
        <w:t> Takže moje zkušenost s VS ČR zní: Pokud budete o něco žádat věznici, počítejte s</w:t>
        <w:br/>
        <w:t> tím, že možná budete muset "zaúkolovat" ministerstvo spravedlnosti a bude to asi</w:t>
        <w:br/>
        <w:t>trvat téměř čtvrt roku!</w:t>
        <w:br/>
        <w:t>PhDr. Jaromír Škopec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4:00Z</dcterms:created>
  <dc:creator>Alka</dc:creator>
  <dc:description/>
  <cp:keywords/>
  <dc:language>en-US</dc:language>
  <cp:lastModifiedBy>Alka</cp:lastModifiedBy>
  <dcterms:modified xsi:type="dcterms:W3CDTF">2008-08-25T10:27:00Z</dcterms:modified>
  <cp:revision>1</cp:revision>
  <dc:subject/>
  <dc:title>Chci se s Vámi podělit o zkušenost s plzeňskou věznicí a Vězeňskou službou</dc:title>
</cp:coreProperties>
</file>